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 20 » октября 2011 г. №  2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нятия решения о создании бюджет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ых учрежде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унктом 2 статьи 13, пунктом 2</w:t>
      </w:r>
      <w:r>
        <w:rPr>
          <w:vertAlign w:val="superscript"/>
        </w:rPr>
        <w:t>1</w:t>
      </w:r>
      <w:r>
        <w:rPr/>
        <w:t xml:space="preserve"> статьи 16, пунктом 5 статьи 18, пунктом 1 статьи 19</w:t>
      </w:r>
      <w:r>
        <w:rPr>
          <w:vertAlign w:val="superscript"/>
        </w:rPr>
        <w:t xml:space="preserve">1 </w:t>
      </w:r>
      <w:r>
        <w:rPr/>
        <w:t>Федерального закона от 12 января 1996 года № 7-ФЗ «О некоммерческих организациях», частью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3.2. Положения об администрации муниципального образования «Городское поселение Звенигово»,администрация МО «Городское поселение Звениго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орядок принятия решения о создании бюджетных и казенных учреждений муниципального образования «Городское поселение Звенигово» путем их учреждения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 главы администрации  МО</w:t>
      </w:r>
    </w:p>
    <w:p>
      <w:pPr>
        <w:pStyle w:val="Normal"/>
        <w:ind w:left="360" w:hanging="0"/>
        <w:rPr/>
      </w:pPr>
      <w:r>
        <w:rPr/>
        <w:t>«Городское поселение Звенигово»                                          С.Ю. Кузяги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сп. Степанова Е.В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7-15-61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«Городское поселение Звенигово»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от « 20 » октября 2011 год № 277</w:t>
      </w:r>
    </w:p>
    <w:p>
      <w:pPr>
        <w:pStyle w:val="Normal"/>
        <w:ind w:left="36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принятия решений о создании  бюджетных и казенных учреждений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путем их учрежде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1Настоящий Порядок разработан в соответствии с Гражданским кодексом Российской Федерации, статьями 6 и 31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2 января 1996 г. № 7-ФЗ «О некоммерческих организациях» и устанавливает процедуры создания бюджетных и казенных учреждений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(далее- соответственно бюджетное, казенное учреждение), на базе имущества, находящегося в муниципальной собственности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, если иное не установлено законодательством Российской Федерац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2. Настоящий порядок не распространяется на порядок принятия решения о создании органов местного самоуправл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2. Создание бюджетных и казенных учреждений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1. Бюджетные и казенные учреждения могут быть созданы путем их учреждения в соответствии с настоящим раздело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2. Инициатива по созданию бюджетных и казенных учреждений может исходить от: Собрания депутатов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; Администрации муниципального образования  «</w:t>
      </w:r>
      <w:r>
        <w:rPr/>
        <w:t>Городское поселение Звенигово</w:t>
      </w:r>
      <w:r>
        <w:rPr>
          <w:szCs w:val="28"/>
        </w:rPr>
        <w:t>»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3. Решение о создании бюджетных и казенных учреждений путем их учреждения принимается администрацией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в форме постановлени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4. Постановление  администрации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о создании бюджетных и казенных учреждений должно содержать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аименование создаваемого бюджетного или казенного учреждения с указанием в наименовании его тип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аименование лица, которое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сновные цели деятельности создаваемого бюджетного или казенного учреждения, определенные в соответствии с законодательством Российской Федерации и законодательством Республики Марий Э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редельную штатную численность работников (для казенного учреждения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еречень мероприятий по созданию бюджетного или казенного учреждения с указанием сроков их проведения и ответственных исполнителе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5. Проект постановления администрации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о создании бюджетного или казенного учреждения подготавливается Администрацией муниципального образования «</w:t>
      </w:r>
      <w:r>
        <w:rPr/>
        <w:t xml:space="preserve"> Городское поселение Звенигово</w:t>
      </w:r>
      <w:r>
        <w:rPr>
          <w:szCs w:val="28"/>
        </w:rPr>
        <w:t>»,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6. Одновременно с проектом Администрации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о создании бюджетного или казенного учреждения в Администрацию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предоставляется пояснительная записка, которая должна содержать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обоснование целесообразности создания бюджетного или казенного учрежд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б)  информацию о предоставлении создаваемому казенному учреждению права выполнять муниципальные функци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7. Постановлением администрации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 о создании бюджетного или казенного учреждения также утверждается устав этого бюджетного или казенного учреждения в соответствии с Порядком утверждения уставов, новой редакции устава, внесение изменений и дополнений в устав муниципального учреждени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8. За созданным бюджетным или казенным учреждением закрепляется недвижимое имущество (в том числе земельные участки), особо ценное движимое  имущество в установленном нормативными актами муниципального образования «</w:t>
      </w:r>
      <w:r>
        <w:rPr/>
        <w:t xml:space="preserve"> Городское поселение Звенигово</w:t>
      </w:r>
      <w:r>
        <w:rPr>
          <w:szCs w:val="28"/>
        </w:rPr>
        <w:t>» порядк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7:00Z</dcterms:created>
  <dc:creator>Специалист 2</dc:creator>
  <dc:description/>
  <cp:keywords/>
  <dc:language>en-US</dc:language>
  <cp:lastModifiedBy>Специалист 2</cp:lastModifiedBy>
  <cp:lastPrinted>2011-11-01T10:37:00Z</cp:lastPrinted>
  <dcterms:modified xsi:type="dcterms:W3CDTF">2011-11-01T06:37:00Z</dcterms:modified>
  <cp:revision>15</cp:revision>
  <dc:subject/>
  <dc:title>РОССИЙ ФЕДЕРАЦИЙ</dc:title>
</cp:coreProperties>
</file>